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0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Директор МАОУ СОШ № 25/11                                                           </w:t>
      </w:r>
    </w:p>
    <w:p>
      <w:pPr>
        <w:pStyle w:val="Normal"/>
        <w:tabs>
          <w:tab w:val="clear" w:pos="708"/>
          <w:tab w:val="left" w:pos="10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____________Е.Г.Каргина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энергосбережения и повышения энергетической эффективности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автономного общеобразователь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25/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21"/>
        <w:rPr>
          <w:szCs w:val="28"/>
        </w:rPr>
      </w:pPr>
      <w:r>
        <w:rPr>
          <w:szCs w:val="28"/>
        </w:rPr>
        <w:t>энергосбережения и повышения энергетической эффективности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40"/>
      </w:tblGrid>
      <w:tr>
        <w:trPr>
          <w:trHeight w:val="59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нергосбережения и повышения энергетической эффективности</w:t>
            </w:r>
          </w:p>
        </w:tc>
      </w:tr>
      <w:tr>
        <w:trPr>
          <w:trHeight w:val="27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,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утвержденный распоряжением Правительства Российской Федерации от 1 декабря 2009 года № 1830-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 автономное общеобразовательное учрежд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25/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 автономное общеобразовательное учрежд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25/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энергосбережения и повышения энергетической эффективности за счет снижения к 2020 году удельных показателей энергоемкости и энергопотребления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энергосберегающей полити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ета и мониторинга всего объема потребляемых энергетических ресурс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ценки фактических параметров энергоэффективности по объектам энергопотреб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технических и организационных мероприятий по снижению использования энергоресурс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комфортного теплового режима в здании школы для обеспечения нормального учебно-воспитательного процесс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 обучающихся основ по энергосбережению и культуры по энергопотреблению;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ие потерь тепловой и электрической энергии, в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сокращение расходов на оплату за энергоресурсы в О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ализации программы предполагается оценивать по следующим целевым индикатор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потребления тепловой энергии на 3% ежегод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потребления воды на 3% ежегод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потребления электроэнергии на 3% ежегод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тепловой энергии организацией (в расчете на 1 кв.м. общей площад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воды на снабжение организации (в расчете на 1 человека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электроэнергии на обеспечение организации (в расчете на 1 человек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мов природного газа, потребляемого (используемого) организаци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организации на обеспечение энергетическими ресурсами (включая воду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расходов организации на обеспечение энергетическими ресурсами (включая воду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 в один этап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рограммы из бюджета г.Таганрога планируется направить    2 033 895 руб.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55 695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949 1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 29 100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конечные результаты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потребления энергетических ресурсов (включая воду) в натуральном и стоимостном выраж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безучётного потребления энергетических ресурсов (включая воду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рационального расходования энергетических ресурсов (включая воду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стимулирования сотрудников организации к личному участию в энергосбережен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руктуры управления, мониторинга и контроля за проведением энергосбере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25/11 Е.Г.Карг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ь решаемых программой проблем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Существуют общие проблемы, сдерживающие проведение энергосберегающей политики в школе: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color w:val="000000"/>
          <w:sz w:val="24"/>
          <w:szCs w:val="24"/>
        </w:rPr>
        <w:t>-слабая нормативно-правовая база по эксплуатации приборов учета. Нет методик расчета за жилищно-коммунальные услуги по индивидуальным приборам;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утствие закона о теплоснабжении. Это создает массу вопросов, конфликтов между поставщиками тепловой энергии и потребителями;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color w:val="000000"/>
          <w:sz w:val="24"/>
          <w:szCs w:val="24"/>
        </w:rPr>
        <w:t>- недостаток финансовых средств для внедрения энергосберегающих технологий;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энергосберегающей политики требует создания механизма управления процессами потребления энергии;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color w:val="000000"/>
          <w:sz w:val="24"/>
          <w:szCs w:val="24"/>
        </w:rPr>
        <w:t>- недостаточность массового распространения информации об экономии энергии среди широких масс населения.</w:t>
      </w:r>
    </w:p>
    <w:p>
      <w:pPr>
        <w:pStyle w:val="Normal"/>
        <w:spacing w:before="75" w:after="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 </w:t>
      </w:r>
      <w:r>
        <w:rPr>
          <w:sz w:val="24"/>
          <w:szCs w:val="24"/>
        </w:rPr>
        <w:t xml:space="preserve">       </w:t>
      </w:r>
    </w:p>
    <w:p>
      <w:pPr>
        <w:pStyle w:val="Normal"/>
        <w:spacing w:before="75" w:after="7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тсутствие приборного учета не стимулирует применение рациональных методов расходования тепло-энергетических ресурсов. Все это значительно увеличивает долю расходов из бюджета на содержание учреждений образования. </w:t>
      </w:r>
    </w:p>
    <w:p>
      <w:pPr>
        <w:pStyle w:val="Normal"/>
        <w:spacing w:before="75" w:after="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75" w:after="75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ояснительная записка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</w:rPr>
        <w:t>Состояние энергоэффективности в МАОУ СОШ № 25/11</w:t>
      </w:r>
      <w:r>
        <w:rPr>
          <w:sz w:val="24"/>
          <w:szCs w:val="24"/>
        </w:rPr>
        <w:t xml:space="preserve">                                     - теплоснабжение МАОУ СОШ № 25/11 осуществляется централизованно  корпус А пер.3-Артиллерийский, 21 от котельной ОАО «Красный Котельщик» корпус Б ул.Дзержинского, 115 МУП Таганрогэнерго . Теплоносителем служит сетевая вода. Тепловые сети к школе проложены в основном подземно. По мере возможности трубы утеплены, ведется учёт тепловой энергии, что  способствует получению экономии от разницы реальной и договорной величин тепловой нагрузки.                                                                            - большие затраты в школе на электрическое освещение здания. Это обусловлено тем, что электрохозяйство школы технически и морально устарело, требуется капитальный ремонт электропроводки в школе. Технологическое оборудование в столовой эксплуатируется более 15 лет, некоторое оборудование требует замены . Немаловажную роль играет и человеческий фактор: работники школы не мотивированы на энергосбережение.                                                           - обеспечение водой учреждения частично осуществляется централизованно. Счётчик учёта потребления воды установлен.     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итывая вышеперечисленные факторы, становятся очевидными первоочередные меры:                       </w:t>
      </w:r>
    </w:p>
    <w:p>
      <w:pPr>
        <w:pStyle w:val="Normal"/>
        <w:spacing w:before="75" w:after="7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замена ветхой электропроводки и технологического оборудования в здании школы;        </w:t>
      </w:r>
    </w:p>
    <w:p>
      <w:pPr>
        <w:pStyle w:val="Normal"/>
        <w:spacing w:before="75" w:after="7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осуществление контроля за расходованием электроэнергии, правильной эксплуатацией электроприборов;   </w:t>
      </w:r>
    </w:p>
    <w:p>
      <w:pPr>
        <w:pStyle w:val="Normal"/>
        <w:spacing w:before="75" w:after="75"/>
        <w:ind w:left="708" w:firstLine="12"/>
        <w:rPr/>
      </w:pPr>
      <w:r>
        <w:rPr>
          <w:sz w:val="24"/>
          <w:szCs w:val="24"/>
        </w:rPr>
        <w:t>3.постепенная замена ламп накаливания на энергосберегающие;                                                              4.обучение работников школы способам и условиям энергосбережения;</w:t>
      </w:r>
    </w:p>
    <w:p>
      <w:pPr>
        <w:pStyle w:val="Normal"/>
        <w:spacing w:before="75" w:after="75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 </w:t>
      </w:r>
      <w:r>
        <w:rPr>
          <w:b/>
          <w:color w:val="000000"/>
          <w:sz w:val="24"/>
          <w:szCs w:val="24"/>
        </w:rPr>
        <w:t>2.2.Организация комплексной системы учета топливно-энергетических ресурсов школы.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pacing w:before="75" w:after="75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Одним из наиболее эффективных направлений в энергосбережении является оснащение учреждений приборами учета. Наиболее важным разделом предлагаемой Программы является организация комплексной системы учета энергоресурсов. Отсутствие приборов учета не позволяет показать картину энергопотребления. Обеспечить комплексный учет энергоресурсов возможно с применением автоматизированной системы учета энергоресурсов. Эффективность использования энергетических ресурсов обеспечивается применением прогрессивного подхода, основанного на оснащении потребителей комплексными системами учета, контроля и регулирования. Данные системы представляют собой комплекс технических средств, позволяющих осуществлять многоканальный учет всех видов энергоресурсов: тепловой и электрической энергии, воды.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75" w:after="75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2.3. Внедрение современных энергосберегающих технологий</w:t>
      </w:r>
      <w:r>
        <w:rPr>
          <w:sz w:val="24"/>
          <w:szCs w:val="24"/>
        </w:rPr>
        <w:t xml:space="preserve">                                                   - необходимо заменить в плановом порядке трубопроводы на тепловых сетях, находящихся на балансе школы, с использованием современной технологии в пенополиуретановой изоляции.                                                                                                                                             -школе необходимо в плановом порядке произвести замену оконных проемов, дверей. От того, насколько эффективны конструкции, окон, дверей здания и материалы, из которых они сделаны, насколько точно определены расходы потребляемого каждым помещением тепла, воды, электроэнергии, зависит величина оплаты коммунальных услуг.                       Улучшить теплозащиту, уменьшить теплопотребление и затраты на оплату тепла и энергии помогут новые теплоэффективные материалы, новые приборы контроля и регулирования потребляемых энергоресурсов.</w:t>
      </w:r>
    </w:p>
    <w:p>
      <w:pPr>
        <w:pStyle w:val="Normal"/>
        <w:spacing w:before="75" w:after="75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ким образом, о</w:t>
      </w:r>
      <w:r>
        <w:rPr>
          <w:bCs/>
          <w:color w:val="000000"/>
          <w:sz w:val="24"/>
          <w:szCs w:val="24"/>
        </w:rPr>
        <w:t xml:space="preserve">сновными направлениями энергосбережения </w:t>
      </w:r>
      <w:r>
        <w:rPr>
          <w:color w:val="000000"/>
          <w:sz w:val="24"/>
          <w:szCs w:val="24"/>
        </w:rPr>
        <w:t>являются:</w:t>
      </w:r>
      <w:r>
        <w:rPr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1.Энергоаудит</w:t>
      </w:r>
      <w:r>
        <w:rPr>
          <w:color w:val="000000"/>
          <w:sz w:val="24"/>
          <w:szCs w:val="24"/>
        </w:rPr>
        <w:t>. Проведение энергетических обследований школы.</w:t>
      </w:r>
      <w:r>
        <w:rPr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>2.Регулирование энергопотребления</w:t>
      </w:r>
      <w:r>
        <w:rPr>
          <w:color w:val="000000"/>
          <w:sz w:val="24"/>
          <w:szCs w:val="24"/>
        </w:rPr>
        <w:t>. Внедрение систем регулирования потребления энергоресурсов от источника их производства до конечного потребителя.</w:t>
      </w:r>
      <w:r>
        <w:rPr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>3.Тепловая изоляц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4.Модернизация систем теплоснабже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  <w:szCs w:val="24"/>
        </w:rPr>
        <w:t>5.Стимулирование энергосберегающих проектов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</w:rPr>
        <w:t>6.Пропаганда энергосбережения среди населения</w:t>
      </w:r>
      <w:r>
        <w:rPr>
          <w:color w:val="000000"/>
          <w:sz w:val="24"/>
          <w:szCs w:val="24"/>
        </w:rPr>
        <w:t xml:space="preserve"> через средства массовой информации (газеты, радио, телевидение), организацию выставок, семинаров, выпуск методической литературы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стимулирование энергосбережения и повышения энергетической эффективности за счет снижения к 2020 году удельных показателей энергоемкости и энергопотребления учреждения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энергосберегающей политики;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ета и мониторинга всего объема потребляемых энергетических ресурсов;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проведение оценки фактических параметров энергоэффективности по объектам энергопотребления;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технических и организационных мероприятий по снижению использования энергоресурсов;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оддержание комфортного теплового режима в здании школы для обеспечения нормального учебно-воспитательного процесса;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снов по энергосбережению и культуры по энергопотреблению;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кращение потерь тепловой и электрической энергии, воды;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расходов на оплату за энергоресурсы в О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рограммы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ся с 2018 года по 2020 год в один этап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результатов реализации программы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результат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потребления энергетических ресурсов (включая воду) в натуральном и стоимостном выраж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е безучетного потребления энергетических ресурсов (теплоэнергия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нерационального расходования энергетических ресурсов (включая воду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ханизмов стимулирования сотрудников организации к личному участию в энергосбереж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труктуры управления, мониторинга и контроля за проведением энергосбере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sz w:val="24"/>
          <w:szCs w:val="24"/>
        </w:rPr>
        <w:t xml:space="preserve"> План мероприятий по реализации целевой 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бережения и повышения энергетической эффективности на 2018-2020 годы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26"/>
        <w:gridCol w:w="2682"/>
        <w:gridCol w:w="1934"/>
        <w:gridCol w:w="1479"/>
        <w:gridCol w:w="142"/>
        <w:gridCol w:w="35"/>
        <w:gridCol w:w="1099"/>
        <w:gridCol w:w="1275"/>
        <w:gridCol w:w="117"/>
        <w:gridCol w:w="25"/>
        <w:gridCol w:w="1965"/>
        <w:gridCol w:w="1544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Получаемый эффект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е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ресурсов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Планируемые затраты по годам (руб.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left="18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аналитические мероприятия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18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1.1. Проведение энергетических обследований. Определение удельных расходов электроэнергии, газа, холодной вод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ического расхода энергоресурсов,  технико-экономическое обоснование энергосберегающих мероприятий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контроля за внедрением энергосберегающих мероприятий при ремонте, зданий, строений, сооружений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Снижение потребления энергоресурсов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Затрат не требу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работка порядка предъявления рекламацией к поставщикам при нарушении качественных показателей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Повышение качества поставляемых энергоресурсов. Затрат не требу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рганизация режима работы энергопотребляющего оборудования, освещение и водоснабжения (выключение  или перевод в режим «сна» компьютеров при простое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Снижение потребления энергоресурсов, затрат не требу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От 5% от объема потребляемой электроэнергии и воды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не предусмотренные деятельностью учреждения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Снижение потребления энергоресурсов, затрат не требу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От 5% от объема потребляемых энергоресурсов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Снижение отопительной нагрузки в зданиях или отдельных помещениях в нерабочие периоды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. Затрат не требу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Снижение отопительной нагрузки на 5%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Анализ договоров электро, тепло-,  водоснабжения на предмет выявления положений договоров, препятствующих реализации мер по повышению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латы за энергоресурсы. Затрат не требу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left="18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1875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2. Технические мероприят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роведние квалифицированного технического обслуживания и метрологического обеспечения узлов учета и регулирования энергоресурсов в учреждениях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Обеспечение учета энергоносителей по установленным прибор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ведение систематического мониторинга показателей энергопотребления в учреждениях, снятия показателей приборов учета используемых энергетических ресурсов, сбор и анализ информации об энергопотреблении  зданий, автоматизация расчетов за потребляемые энергетические ресурсы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Тепловая изоляция отопительной системы. Установка узла учета в здании по адресу ул.Дзержинского, 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Снижение потерь тепловой энергии на отопление, экономия средств на оплату тепловой энерг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Экономия 1% от потребляемой теплот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Гидрохимический промывка системы отопления. Замена отопительных стояков со сроком службы выше 10-15 лет, имеющих наросты и зарастания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электроэнергии на перекачку теплоносителя, уменьшение расхода сетевой воды. Затрат не требу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Локальный учет расхода энергоносителей (по отдельным помещениям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за счет энергосберегающих мероприятий. Затрат не требуется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Экономия 3% от потребляемой теплоты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. Затрат не требу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Определяется из особенностей конкретного объек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АХР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2.7.Замена старых окон  на пластиковые с двухкамерным стеклопакетом, твердым селективным покрытием и системой вентиляции, замена дверей в здан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Экономия до 15% от потребляемой теплоты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Определяется из особенностей конкретного объект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0"/>
              </w:rPr>
              <w:t>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Модернизация систем освещения на основе энергоэкономичных  осветительных приборов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Снижение электропотреб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Определяется из особенностей конкретного объек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2.9.Ежегодный замер сопротивления изоляции электропроводов и силовых линий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лектроэнер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АХР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2.10.Осуществление контроля за состоянием технологического оборудования в школе, проведение своевременного ремонта технологического и иного оборудования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лектроэнергии. Затрат не требу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2.11.Проведение своевременной сверки по данным журнала учёта расхода энергоресурсов и счетам поставщиков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лектроэнергии, тепла, воды. Затрат не требу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2.12.Замена ветхой электропроводки в школ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лектроэнергии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2.13.Контроль за соблюдением графика светового режима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лектроэнергии. Затрат не требу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по АХ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ог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18"/>
                <w:szCs w:val="18"/>
              </w:rPr>
              <w:t>55 6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18"/>
                <w:szCs w:val="18"/>
              </w:rPr>
              <w:t>1 94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,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 8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5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8:00Z</dcterms:created>
  <dc:creator>стр</dc:creator>
  <dc:description/>
  <cp:keywords/>
  <dc:language>en-US</dc:language>
  <cp:lastModifiedBy>Zavhoz</cp:lastModifiedBy>
  <cp:lastPrinted>2003-01-01T06:12:00Z</cp:lastPrinted>
  <dcterms:modified xsi:type="dcterms:W3CDTF">2018-08-30T12:17:00Z</dcterms:modified>
  <cp:revision>5</cp:revision>
  <dc:subject/>
  <dc:title>ПРОГРАММА</dc:title>
</cp:coreProperties>
</file>